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ección 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36"/>
        </w:rPr>
        <w:t>text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eatr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演劇，芝居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演劇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quié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代］誰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?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☆疑問代名詞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スサーナ：どちら様ですか？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3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hol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間投詞］や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フアン：やあ，友子さんはいますか？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4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un momen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成句］しばらくの時間（☆ここでは「少し待ってください」の意味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por favo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成句］お願いします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スサーナ：はい，ちょっとお待ちください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5-10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ocupa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忙しい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友子：もしもし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フアン：やあ，友子，フアンだよ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友子：こんにちは，元気？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フアン：元気，ありがとう．今忙しい？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1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estoy estudian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現在進行形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Y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estudi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勉強する（☆現在進行形はこの課で扱う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友子：ええ，勉強しているから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2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en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残念なこと（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¡Qué pena!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で「それは残念だ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!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」という意味の感嘆文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フアン：残念！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3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llam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…に電話をかけ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invitarte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invitar + t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（…に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a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招待する（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invitar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という動詞に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t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という代名詞が接続している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芝居に招待しようと思って電話したんだ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8"/>
          <w:szCs w:val="36"/>
        </w:rPr>
        <w:t>☆</w:t>
      </w:r>
      <w:r>
        <w:rPr>
          <w:rFonts w:ascii="ＭＳゴシック,Bold;Arial Unicode MS" w:hAnsi="ＭＳゴシック,Bold;Arial Unicode MS" w:cs="Times New Roman" w:eastAsia="ＭＳゴシック,Bold;Arial Unicode MS"/>
          <w:b/>
          <w:bCs/>
          <w:color w:val="000000"/>
          <w:kern w:val="0"/>
          <w:sz w:val="18"/>
          <w:szCs w:val="36"/>
        </w:rPr>
        <w:t>線過去の婉曲的な用法．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llamaba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これは線過去の婉曲的な用法である．「時」を過去に移すことによって調子が少しやわらぐ．「お芝居に誘おうと思って電話したんだけど…」という意味になる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4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uán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いつ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?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☆疑問副詞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erminará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未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TÚ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termin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（…を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de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終える（☆未来形はこの課で扱う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estudi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勉強す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勉強いつ終わるの？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5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habré termina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未来完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Y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terminar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ard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午後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午後８時には終わっているわ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6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fenomenal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すばらしく（☆ここでは間投詞として用いている「よかった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!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」という意味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obr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作品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omenzará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未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ÉL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comenz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始ま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edi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半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それはいい！芝居の出し物は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8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時半に始まるから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8"/>
          <w:szCs w:val="36"/>
        </w:rPr>
        <w:t>☆</w:t>
      </w:r>
      <w:r>
        <w:rPr>
          <w:rFonts w:ascii="ＭＳ明朝,Bold;Arial Unicode MS" w:hAnsi="ＭＳ明朝,Bold;Arial Unicode MS" w:cs="Times New Roman" w:eastAsia="ＭＳ明朝,Bold;Arial Unicode MS"/>
          <w:b/>
          <w:bCs/>
          <w:color w:val="000000"/>
          <w:kern w:val="0"/>
          <w:sz w:val="18"/>
          <w:szCs w:val="36"/>
        </w:rPr>
        <w:t>時刻を示す表現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．「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時」や「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時半」は定冠詞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la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を用いて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a la un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，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a la una y media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という．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2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時以降は定冠詞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la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を用いる．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15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分は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cuar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という．例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: a las cinco y cuar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「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5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時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15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分に」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7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or lo tan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成句］よって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asaré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未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Y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pas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寄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前］（…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不定詞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するために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recogerte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recoger + t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取る，集める（☆ここでは「迎える」の意味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だから，８時５分に迎えに寄るよ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18-19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uán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いくつの（☆疑問形容詞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tengo que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tener qu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助動］（…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不定詞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しなければならない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decirte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decir + te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no se dice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dec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se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は再帰代名詞で，ここでは「言ってはいけない」という義務の意味になる．再帰代名詞については第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9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課で扱う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se dice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dec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「言わなくてはならない」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de acuer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成句］わかりました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友子：オーケー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フアン：「オーケー」って言ってはいけないって何度言わなくてはならないんだ．「デ・アクエルド」（わかりました）って言うんだ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0-21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veré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未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Y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v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…に会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友子：わかった．８時５分に会いましょう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2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as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家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（８時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20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分に友子の家で）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3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erdó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許し（☆ここでは「すみません，ごめん」という意味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フアン：友子，ごめん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4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uan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接］…する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al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（…か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de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出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recibi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受け取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llamad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（かかってきた）電話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urgent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緊急の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deten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止める，押さえる（☆ここでは「それで遅くなった」という意味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un poc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成句］少し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家から出ようとしたら，緊急の電話があって，それでちょっと遅くなったんだ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color w:val="000000"/>
          <w:kern w:val="0"/>
          <w:sz w:val="18"/>
          <w:szCs w:val="36"/>
        </w:rPr>
        <w:t>☆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salía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の線過去は「外出していたとき」ではなく「外出しようとしていたとき」という意味になる．このように線過去は「…しようとしていた」という意味でも使われる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5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crees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cre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思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inu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oc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少し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友子：１５分が「ちょっと」だと思うの？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6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llegarem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未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NOSOTR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lleg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着く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 tiemp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間にあって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私たちお芝居に間に合うかな？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7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tard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遅く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y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すでに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habrá empezad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未来完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ÉL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empez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始ま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funció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上演，芝居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いいや，僕たちの到着は遅くなるだろうし，上演はもうはじまっているだろう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8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or cier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ところで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verem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未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NOSOTROS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v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見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ところで，何のお芝居を見るの？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29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ontaré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未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Y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cont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話す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o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前］…を通って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amin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道（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por el camin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「行く途中で」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途中で話すよ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30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coch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自動車，車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（劇場に行く途中の車の中で．）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31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vamos a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ir 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助動］（…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不定詞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しよう（☆近い未来を示す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Lorc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固有名］ロルカ（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Federico García Lorca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フェデリコ・ガルシア・ロルカ；スペインの詩人，劇作家，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1898-1936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titulada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titul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…に（…という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目的語の補語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題をつけ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Yerm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固有名］イェルマ（☆ガルシア・ロルカの作品中の女主人公の名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「イェルマ」という題のロルカの作品を見るんだ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8"/>
          <w:szCs w:val="36"/>
        </w:rPr>
        <w:t>☆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Vamos a ... : ir a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は「近い未来」を示す．この文のように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 xml:space="preserve">1 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人称複数で用いると「…しよう」という「勧誘」の意味になる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32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 xml:space="preserve">trata 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trat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（…を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de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扱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uje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女性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argin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他動］疎外す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o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前］…によって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ociedad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社会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injust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不当な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ejo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形］よりよい，より優れた（☆この文では定冠詞とともに用いられているので，最上級となる．「もっとも優れた」という意味．最上級についてはこの課で扱う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auto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作者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作品は不当な社会から疎外された女性たちを扱っていて，この作者の最高の作品の一つだよ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33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prestar atención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動］（…に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a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注目す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literatura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女名］文学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ecto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男名］部分，階層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ロルカは彼の作品の中で，社会でもっとも疎外された人々を扱っている．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color w:val="000000"/>
          <w:kern w:val="0"/>
          <w:sz w:val="18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(34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seguro que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成句］確かに…だろ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gustará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（未来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/ÉL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&lt; gustar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自動］（…に</w:t>
      </w:r>
      <w:r>
        <w:rPr>
          <w:rFonts w:cs="Times New Roman" w:ascii="Times New Roman" w:hAnsi="Times New Roman"/>
          <w:color w:val="000000"/>
          <w:kern w:val="0"/>
          <w:sz w:val="18"/>
          <w:szCs w:val="36"/>
        </w:rPr>
        <w:t>[a]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）気に入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36"/>
        </w:rPr>
        <w:t>mucho</w:t>
      </w: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［副］とて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18"/>
          <w:szCs w:val="36"/>
        </w:rPr>
        <w:t>【訳】きっと君に気に入ると思うよ．</w:t>
      </w:r>
    </w:p>
    <w:p>
      <w:pPr>
        <w:pStyle w:val="Normal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36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matica</w:t>
      </w:r>
    </w:p>
    <w:p>
      <w:pPr>
        <w:pStyle w:val="Normal"/>
        <w:autoSpaceDE w:val="false"/>
        <w:jc w:val="left"/>
        <w:rPr>
          <w:rFonts w:ascii="Times New Roman" w:hAnsi="Times New Roman" w:eastAsia="ＭＳ明朝;Arial Unicode MS" w:cs="Times New Roman"/>
          <w:kern w:val="0"/>
          <w:sz w:val="18"/>
          <w:szCs w:val="36"/>
        </w:rPr>
      </w:pPr>
      <w:r>
        <w:rPr>
          <w:rFonts w:eastAsia="ＭＳ明朝;Arial Unicode MS" w:cs="Times New Roman" w:ascii="Times New Roman" w:hAnsi="Times New Roman"/>
          <w:b/>
          <w:bCs/>
          <w:kern w:val="0"/>
          <w:sz w:val="18"/>
          <w:szCs w:val="36"/>
        </w:rPr>
        <w:t>esperar</w:t>
      </w:r>
      <w:r>
        <w:rPr>
          <w:rFonts w:ascii="Times New Roman" w:hAnsi="Times New Roman" w:cs="Times New Roman" w:eastAsia="ＭＳ明朝;Arial Unicode MS"/>
          <w:kern w:val="0"/>
          <w:sz w:val="18"/>
          <w:szCs w:val="36"/>
        </w:rPr>
        <w:t>［他動］待つ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 w:val="18"/>
          <w:szCs w:val="20"/>
        </w:rPr>
      </w:pPr>
      <w:r>
        <w:rPr>
          <w:rFonts w:eastAsia="ＭＳ明朝;Arial Unicode MS" w:cs="Times New Roman" w:ascii="Times New Roman" w:hAnsi="Times New Roman"/>
          <w:b/>
          <w:bCs/>
          <w:kern w:val="0"/>
          <w:sz w:val="18"/>
          <w:szCs w:val="36"/>
        </w:rPr>
        <w:t>aquí</w:t>
      </w:r>
      <w:r>
        <w:rPr>
          <w:rFonts w:ascii="Times New Roman" w:hAnsi="Times New Roman" w:cs="Times New Roman" w:eastAsia="ＭＳ明朝;Arial Unicode MS"/>
          <w:kern w:val="0"/>
          <w:sz w:val="18"/>
          <w:szCs w:val="36"/>
        </w:rPr>
        <w:t>［副］ここで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lava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他動］洗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coche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自動車、車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alegrarse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再動］楽しくなる（☆再帰動詞は第</w:t>
      </w:r>
      <w:r>
        <w:rPr>
          <w:rFonts w:cs="Times New Roman" w:ascii="Times New Roman" w:hAnsi="Times New Roman"/>
          <w:kern w:val="0"/>
          <w:sz w:val="18"/>
          <w:szCs w:val="36"/>
        </w:rPr>
        <w:t>9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課で扱う）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corazón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心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dar gust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動］喜ばせ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niñ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子供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 xml:space="preserve">durmiendo </w:t>
      </w:r>
      <w:r>
        <w:rPr>
          <w:rFonts w:cs="Times New Roman" w:ascii="Times New Roman" w:hAnsi="Times New Roman"/>
          <w:kern w:val="0"/>
          <w:sz w:val="18"/>
          <w:szCs w:val="36"/>
        </w:rPr>
        <w:t>&lt; dormi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自動］眠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tant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形］これほどの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felicidad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女名］幸福（☆</w:t>
      </w:r>
      <w:r>
        <w:rPr>
          <w:rFonts w:cs="Times New Roman" w:ascii="Times New Roman" w:hAnsi="Times New Roman"/>
          <w:kern w:val="0"/>
          <w:sz w:val="18"/>
          <w:szCs w:val="36"/>
        </w:rPr>
        <w:t>con felicidad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「幸せそうに」）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camina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自動］歩く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 w:val="18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descalz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形］裸足の（☆女性形</w:t>
      </w:r>
      <w:r>
        <w:rPr>
          <w:rFonts w:cs="Times New Roman" w:ascii="Times New Roman" w:hAnsi="Times New Roman"/>
          <w:kern w:val="0"/>
          <w:sz w:val="18"/>
          <w:szCs w:val="36"/>
        </w:rPr>
        <w:t xml:space="preserve">descalza 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が使われているのでこの文の「私」は女性で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 w:val="18"/>
          <w:szCs w:val="36"/>
        </w:rPr>
      </w:pP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ある）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playa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女名］海岸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 xml:space="preserve">sintiendo </w:t>
      </w:r>
      <w:r>
        <w:rPr>
          <w:rFonts w:cs="Times New Roman" w:ascii="Times New Roman" w:hAnsi="Times New Roman"/>
          <w:kern w:val="0"/>
          <w:sz w:val="18"/>
          <w:szCs w:val="36"/>
        </w:rPr>
        <w:t>&lt; senti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他動］感じる</w:t>
      </w:r>
      <w:r>
        <w:rPr>
          <w:rFonts w:cs="Times New Roman" w:ascii="Times New Roman" w:hAnsi="Times New Roman"/>
          <w:kern w:val="0"/>
          <w:sz w:val="18"/>
          <w:szCs w:val="36"/>
        </w:rPr>
        <w:t>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caricia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女名］優しく触れること，愛撫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ola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女名］波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hora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女名］時間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practica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他動］練習する，す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esquí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スキー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novela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女名］小説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interesante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形］面白い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problema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問題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complej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形］複雑な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 xml:space="preserve">crees </w:t>
      </w:r>
      <w:r>
        <w:rPr>
          <w:rFonts w:cs="Times New Roman" w:ascii="Times New Roman" w:hAnsi="Times New Roman"/>
          <w:kern w:val="0"/>
          <w:sz w:val="18"/>
          <w:szCs w:val="36"/>
        </w:rPr>
        <w:t>&lt; cree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他動］信じ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coche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自動車，車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car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形］高価な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Dionisi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ディオニシオ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bebe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他動］飲む</w:t>
      </w:r>
      <w:r>
        <w:rPr>
          <w:rFonts w:cs="Times New Roman" w:ascii="Times New Roman" w:hAnsi="Times New Roman"/>
          <w:kern w:val="0"/>
          <w:sz w:val="18"/>
          <w:szCs w:val="36"/>
        </w:rPr>
        <w:t>;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debid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形］適当な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 xml:space="preserve">puede </w:t>
      </w:r>
      <w:r>
        <w:rPr>
          <w:rFonts w:cs="Times New Roman" w:ascii="Times New Roman" w:hAnsi="Times New Roman"/>
          <w:kern w:val="0"/>
          <w:sz w:val="18"/>
          <w:szCs w:val="36"/>
        </w:rPr>
        <w:t>&lt; pode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助動］（…</w:t>
      </w:r>
      <w:r>
        <w:rPr>
          <w:rFonts w:cs="Times New Roman" w:ascii="Times New Roman" w:hAnsi="Times New Roman"/>
          <w:kern w:val="0"/>
          <w:sz w:val="18"/>
          <w:szCs w:val="36"/>
        </w:rPr>
        <w:t>[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不定詞</w:t>
      </w:r>
      <w:r>
        <w:rPr>
          <w:rFonts w:cs="Times New Roman" w:ascii="Times New Roman" w:hAnsi="Times New Roman"/>
          <w:kern w:val="0"/>
          <w:sz w:val="18"/>
          <w:szCs w:val="36"/>
        </w:rPr>
        <w:t>]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）できる（☆</w:t>
      </w:r>
      <w:r>
        <w:rPr>
          <w:rFonts w:cs="Times New Roman" w:ascii="Times New Roman" w:hAnsi="Times New Roman"/>
          <w:kern w:val="0"/>
          <w:sz w:val="18"/>
          <w:szCs w:val="36"/>
        </w:rPr>
        <w:t xml:space="preserve">contar 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型の語根母音変化）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regresa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自動］（…に</w:t>
      </w:r>
      <w:r>
        <w:rPr>
          <w:rFonts w:cs="Times New Roman" w:ascii="Times New Roman" w:hAnsi="Times New Roman"/>
          <w:kern w:val="0"/>
          <w:sz w:val="18"/>
          <w:szCs w:val="36"/>
        </w:rPr>
        <w:t>[a]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）帰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casa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女名］家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engorda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自動］太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kil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キログラ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desde que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接］…以来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estímul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刺激，激励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 xml:space="preserve">suele </w:t>
      </w:r>
      <w:r>
        <w:rPr>
          <w:rFonts w:cs="Times New Roman" w:ascii="Times New Roman" w:hAnsi="Times New Roman"/>
          <w:kern w:val="0"/>
          <w:sz w:val="18"/>
          <w:szCs w:val="36"/>
        </w:rPr>
        <w:t>&lt; sole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助動］よく（…</w:t>
      </w:r>
      <w:r>
        <w:rPr>
          <w:rFonts w:cs="Times New Roman" w:ascii="Times New Roman" w:hAnsi="Times New Roman"/>
          <w:kern w:val="0"/>
          <w:sz w:val="18"/>
          <w:szCs w:val="36"/>
        </w:rPr>
        <w:t>[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不定詞</w:t>
      </w:r>
      <w:r>
        <w:rPr>
          <w:rFonts w:cs="Times New Roman" w:ascii="Times New Roman" w:hAnsi="Times New Roman"/>
          <w:kern w:val="0"/>
          <w:sz w:val="18"/>
          <w:szCs w:val="36"/>
        </w:rPr>
        <w:t>]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）する，…するのが普通であ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efect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効果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castig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罰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estudiar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他動］勉強する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hermana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女名］姉（または妹）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hermano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兄（または弟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kern w:val="0"/>
          <w:sz w:val="18"/>
          <w:szCs w:val="20"/>
        </w:rPr>
      </w:pPr>
      <w:r>
        <w:rPr>
          <w:rFonts w:eastAsia="ＭＳ明朝;Arial Unicode MS" w:cs="Times New Roman" w:ascii="Times New Roman" w:hAnsi="Times New Roman"/>
          <w:b/>
          <w:bCs/>
          <w:kern w:val="0"/>
          <w:sz w:val="18"/>
          <w:szCs w:val="36"/>
        </w:rPr>
        <w:t xml:space="preserve">tres años 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３歳（☆比較した差は比較級の前に置く）．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vida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女名］生活，人生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aquí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副］ここ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fácil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形］容易な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36"/>
        </w:rPr>
        <w:t>país</w:t>
      </w:r>
      <w:r>
        <w:rPr>
          <w:rFonts w:ascii="ＭＳ明朝;Arial Unicode MS" w:hAnsi="ＭＳ明朝;Arial Unicode MS" w:cs="Times New Roman" w:eastAsia="ＭＳ明朝;Arial Unicode MS"/>
          <w:kern w:val="0"/>
          <w:sz w:val="18"/>
          <w:szCs w:val="36"/>
        </w:rPr>
        <w:t>［男名］国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kern w:val="0"/>
          <w:sz w:val="18"/>
          <w:szCs w:val="20"/>
        </w:rPr>
      </w:r>
    </w:p>
    <w:sectPr>
      <w:type w:val="nextPage"/>
      <w:pgSz w:w="10318" w:h="14570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ゴシック">
    <w:altName w:val="Bold"/>
    <w:charset w:val="80"/>
    <w:family w:val="auto"/>
    <w:pitch w:val="default"/>
  </w:font>
  <w:font w:name="ＭＳ明朝">
    <w:altName w:val="Bold"/>
    <w:charset w:val="80"/>
    <w:family w:val="auto"/>
    <w:pitch w:val="default"/>
  </w:font>
  <w:font w:name="ＭＳゴシック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b/>
      <w:bCs/>
      <w:i/>
      <w:iCs/>
      <w:color w:val="000000"/>
      <w:kern w:val="0"/>
      <w:sz w:val="28"/>
      <w:szCs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13:00Z</dcterms:created>
  <dc:creator>坂本　陽平</dc:creator>
  <dc:description/>
  <dc:language>en-US</dc:language>
  <cp:lastModifiedBy>坂本　陽平</cp:lastModifiedBy>
  <dcterms:modified xsi:type="dcterms:W3CDTF">2003-10-19T13:11:00Z</dcterms:modified>
  <cp:revision>7</cp:revision>
  <dc:subject/>
  <dc:title>Lección 7</dc:title>
</cp:coreProperties>
</file>