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Lección 10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36"/>
        </w:rPr>
        <w:t>text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1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Plaza Mayo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固有名］マヨール広場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「マヨール広場」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2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hace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他動］…して…になる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mes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男名］月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notici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女名］知らせ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suy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形］彼らの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famili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女名］家族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友子：家族から手紙が来なくなってから２カ月になるわ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18"/>
          <w:szCs w:val="36"/>
        </w:rPr>
        <w:t>☆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hace ... que</w:t>
      </w:r>
      <w:r>
        <w:rPr>
          <w:rFonts w:ascii="ＭＳ明朝,Bold;Arial Unicode MS" w:hAnsi="ＭＳ明朝,Bold;Arial Unicode MS" w:cs="Times New Roman" w:eastAsia="ＭＳ明朝,Bold;Arial Unicode MS"/>
          <w:b/>
          <w:bCs/>
          <w:color w:val="000000"/>
          <w:kern w:val="0"/>
          <w:sz w:val="18"/>
          <w:szCs w:val="36"/>
        </w:rPr>
        <w:t>～</w:t>
      </w:r>
      <w:r>
        <w:rPr>
          <w:rFonts w:ascii="ＭＳゴシック,Bold;Arial Unicode MS" w:hAnsi="ＭＳゴシック,Bold;Arial Unicode MS" w:cs="Times New Roman" w:eastAsia="ＭＳゴシック,Bold;Arial Unicode MS"/>
          <w:b/>
          <w:bCs/>
          <w:color w:val="000000"/>
          <w:kern w:val="0"/>
          <w:sz w:val="18"/>
          <w:szCs w:val="36"/>
        </w:rPr>
        <w:t>の構文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．この文では，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que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～が主語で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 xml:space="preserve">dos meses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が目的語である．「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que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～のことが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 xml:space="preserve">2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カ月を形成する」，つまり「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que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～してから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 xml:space="preserve">2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カ月になる」という意味になる．これとよく似た（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 xml:space="preserve">que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のない）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hace ...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は過去のことを表現する．例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 xml:space="preserve">Hace 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tres meses le vi en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Madrid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．「私は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 xml:space="preserve">3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カ月前マドリードで彼に会った」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b/>
          <w:b/>
          <w:bCs/>
          <w:i/>
          <w:i/>
          <w:iCs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b/>
          <w:bCs/>
          <w:i/>
          <w:iCs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3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Ojalá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間投詞］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encuentre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（接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/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現在完了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/Y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）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&lt; encontra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他動］見つける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algun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形］何かの（☆ここでは「一通でも」という意味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cart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女名］手紙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llega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自動］着く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家に着いたら，一通でも手紙が見つかるといいんだけど！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4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cuánt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副］どれほど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tarda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自動］かかる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cart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女名］手紙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desde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前］…か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país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男名］国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hast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前］…まで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Españ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固有名］スペイン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フアン：君の国からスペインまで手紙はどのくらいかかるの？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5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más o menos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副］約，およそ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dí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男名］日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友子：およそ１０日ぐらいね．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6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cuand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接］…のとき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haya escrit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（接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/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現在完了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/ÉL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）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&lt; escribi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自動］手紙を書く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famili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副］家族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tener que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助動］…しなければならない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avisa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他動］知らせる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porque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接］なぜな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 xml:space="preserve">gustaría 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&lt; gusta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自動］…したい（☆過去未来形で婉曲的な表現となる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ve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他動］見る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sell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他動］切手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correos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男名］（複）郵便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フアン：君の家族から手紙が来たら，僕に知らせて．郵便切手が見たいから．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7-8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colecciona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他動］収集する，集める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友子：切手を集めているの？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フアン：うん．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9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ah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間投］ああ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pues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接］それな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 xml:space="preserve">puedo 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&lt; pode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助動］…できる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da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他動］与える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varios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形］いくつもの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país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男名］国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そう，それなら私の国の切手何枚かあげるわ．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10-11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estupend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形］すばらしい（☆ここでは間投詞として用いられている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フアン：すごい，ありがとう！コレクションを増やすために珍しい切手を探しているんだ．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12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dónde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副］どこで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se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代］再帰代名詞で受動の意味．「切手が買われる」→「切手が買える」となる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compra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他動］買う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aquí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副］ここで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友子：ここでは切手はどこで買えるの？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13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hay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他動］…がある（☆次の名詞は目的語であるが，日本語に訳すと主語のようになる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tiend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女名］店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filateli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女名］切手収集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además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副］さらに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famos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形］有名な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mercadill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男名］露店，出店（☆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mercad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＋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ill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，</w:t>
      </w: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18"/>
          <w:szCs w:val="36"/>
        </w:rPr>
        <w:t>-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 xml:space="preserve">illo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は小さなものを示す接尾辞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callejer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形］道の，街角の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donde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副］…である場所（☆関係副詞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趣味の切手の店があるし，それに，切手が買える露店もあるよ．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14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por ejempl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副］たとえば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todos los domingos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副］毎週日曜日に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venderse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再動］売られる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moned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女名］硬貨，コイン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たとえば，マドリードでは毎週日曜日に切手とコインが売られているんだ．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15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cuand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接］…のとき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pases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（接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/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現在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/TÚ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）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&lt; pasa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自動］（…を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[por]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）通る（☆接続法現在はこの課で扱う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visita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他動］訪問する，見に出かける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plaz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女名］広場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マドリードに行ったら，この広場は見なくてはね．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16-17)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por qué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副］なぜ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?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ciudad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女名］都市，町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友子：なぜすべての都市にマヨール広場があるの？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フアン：すべての都市ではないんだけど，たしかに多くの都市にあるね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18"/>
          <w:szCs w:val="36"/>
        </w:rPr>
        <w:t>☆</w:t>
      </w:r>
      <w:r>
        <w:rPr>
          <w:rFonts w:ascii="ＭＳゴシック,Bold;Arial Unicode MS" w:hAnsi="ＭＳゴシック,Bold;Arial Unicode MS" w:cs="Times New Roman" w:eastAsia="ＭＳゴシック,Bold;Arial Unicode MS"/>
          <w:b/>
          <w:bCs/>
          <w:color w:val="000000"/>
          <w:kern w:val="0"/>
          <w:sz w:val="18"/>
          <w:szCs w:val="36"/>
        </w:rPr>
        <w:t>部分否定．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 xml:space="preserve">No 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 xml:space="preserve">en 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 xml:space="preserve">todas 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 xml:space="preserve">las ciudades, (...)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この文のように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 xml:space="preserve">no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と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tod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が組合わさると，部分否定になり，「全部が…であるわけではない」の意味になる．また，次の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 xml:space="preserve">sí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は前の否定を受けて，逆に肯定し，「しかし多くの都市にある」という意味になる．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 xml:space="preserve">muchas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は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muchas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 xml:space="preserve">ciudades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のこと．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18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arquitectur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女名］建築，構造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tip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男名］タイプ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siempre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副］常に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mism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形］同じ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típic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形］典型的な，独特の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zon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女名］地域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Castill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固有名］カスティーリャ地方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es deci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副］すなわち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parte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女名］部分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central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形］中央の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Península Ibéric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固有名］イベリア半島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このタイプの広場の構造は同じで，カスティーリャ地域，つまり，イベリア半島の中央部に独特のものなんだ．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19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que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代］関係代名詞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servi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自動］（…として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[como]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）役に立つ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centro vital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男名］生活の中心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それは都市の生活の中心の役目を果たしていたんだ．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20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aún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副］…でもまだ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hoy en dí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副］今日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Salamanc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固有名］サラマンカ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siti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男名］場所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reunión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女名］集会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diversión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女名］娯楽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zona de compras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女名］商店街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etc.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女名］など（☆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 xml:space="preserve">etcétera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と読む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今日でも，サラマンカのような都市では集会，娯楽，ショッピングの場所になっている．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21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hermos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形］美しい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サラマンカのマヨール広場はとても美しいわ．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22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grande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形］大きな（☆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 xml:space="preserve">la más grande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で最上級となる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quizás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副］おそらく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bonit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形］きれいな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そう，それにスペインのマヨール広場の中で最大のものの一つで，たぶん，一番きれいだ．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23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marcharse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再動］行く，帰る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友子：フアン，ごめんなさい．私もう行かなくちゃ．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24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tarde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副］遅い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もう遅いから．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25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por favo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成句］お願いだか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フアン：行かないで，お願いだから．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26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conveniente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形］…の方がよい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te quedes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（接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/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現在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/TÚ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）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&lt; quedarse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再動］残る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君にいてもらいたいんだ．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27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ahor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副］今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 xml:space="preserve">va a 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&lt; ir 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助動］（…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[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不定詞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]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）しようとする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veni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自動］来る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torer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男名］闘牛士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今，闘牛士の友達がくるんだ．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28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 xml:space="preserve">tarde 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&lt; tarda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（接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/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現在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/ÉL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）［自動］（時間が）かかる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ほとんど時間はかからないと思う．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29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conta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他動］話す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cos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女名］こと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sobre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前］…について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mund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男名］世界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tauromaqui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女名］闘牛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彼に会ってもらいたいんだ．彼は闘牛の世界のことを話してくれるだろうから．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30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entonces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副］それならば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un rat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男名］少しの時間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más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女名］さらに，もう…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aunque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接］…だけれど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estudia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他動］勉強する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友子：そう，それならもう少しいるわ．たくさん勉強しなければいけないんだけど．</w:t>
      </w:r>
    </w:p>
    <w:p>
      <w:pPr>
        <w:pStyle w:val="Normal"/>
        <w:autoSpaceDE w:val="false"/>
        <w:jc w:val="left"/>
        <w:rPr/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18"/>
          <w:szCs w:val="36"/>
        </w:rPr>
        <w:t>☆</w:t>
      </w:r>
      <w:r>
        <w:rPr>
          <w:rFonts w:ascii="ＭＳゴシック,Bold;Arial Unicode MS" w:hAnsi="ＭＳゴシック,Bold;Arial Unicode MS" w:cs="Times New Roman" w:eastAsia="ＭＳゴシック,Bold;Arial Unicode MS"/>
          <w:b/>
          <w:bCs/>
          <w:color w:val="000000"/>
          <w:kern w:val="0"/>
          <w:sz w:val="18"/>
          <w:szCs w:val="36"/>
        </w:rPr>
        <w:t>関係詞＋不定詞．</w:t>
      </w:r>
      <w:r>
        <w:rPr>
          <w:rFonts w:ascii="ＭＳゴシック,Bold;Arial Unicode MS" w:hAnsi="ＭＳゴシック,Bold;Arial Unicode MS" w:cs="Times New Roman" w:eastAsia="ＭＳゴシック,Bold;Arial Unicode MS"/>
          <w:b/>
          <w:bCs/>
          <w:color w:val="000000"/>
          <w:kern w:val="0"/>
          <w:sz w:val="18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 xml:space="preserve">(...) tengo mucho 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que estudiar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 xml:space="preserve">.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関係代名詞と不定詞が組み合わされると「…すべき」という意味になる．ここでは「勉強しなくてはいけない多くのこと」→「たくさん勉強しなくちゃいけないんだけど…」という意味になる．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b/>
          <w:b/>
          <w:bCs/>
          <w:color w:val="000000"/>
          <w:kern w:val="0"/>
          <w:sz w:val="24"/>
          <w:szCs w:val="36"/>
        </w:rPr>
      </w:pPr>
      <w:r>
        <w:rPr>
          <w:rFonts w:eastAsia="ＭＳ明朝;Arial Unicode MS" w:cs="Times New Roman" w:ascii="Times New Roman" w:hAnsi="Times New Roman"/>
          <w:b/>
          <w:bCs/>
          <w:color w:val="000000"/>
          <w:kern w:val="0"/>
          <w:sz w:val="24"/>
          <w:szCs w:val="36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sz w:val="24"/>
        </w:rPr>
        <w:t>gramatic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esperar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他動］望む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18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comprender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他動］理解する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nadie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代］誰も…ない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necesitar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他動］必要とす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18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ayuda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女名］援助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admirar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他動］感心する．</w:t>
      </w:r>
    </w:p>
    <w:sectPr>
      <w:type w:val="nextPage"/>
      <w:pgSz w:w="10318" w:h="14570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  <w:font w:name="ＭＳ明朝">
    <w:altName w:val="Bold"/>
    <w:charset w:val="80"/>
    <w:family w:val="auto"/>
    <w:pitch w:val="default"/>
  </w:font>
  <w:font w:name="ＭＳゴシック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Times New Roman" w:hAnsi="Times New Roman" w:cs="Times New Roman"/>
      <w:b/>
      <w:bCs/>
      <w:i/>
      <w:iCs/>
      <w:color w:val="000000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Times New Roman" w:hAnsi="Times New Roman" w:cs="Times New Roman"/>
      <w:b/>
      <w:bCs/>
      <w:i/>
      <w:iCs/>
      <w:color w:val="000000"/>
      <w:kern w:val="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 New Roman" w:hAnsi="Times New Roman" w:cs="Times New Roman"/>
      <w:b/>
      <w:bCs/>
      <w:i/>
      <w:iCs/>
      <w:color w:val="000000"/>
      <w:kern w:val="0"/>
      <w:sz w:val="24"/>
      <w:szCs w:val="36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07:32:00Z</dcterms:created>
  <dc:creator>坂本　陽平</dc:creator>
  <dc:description/>
  <dc:language>en-US</dc:language>
  <cp:lastModifiedBy>坂本　陽平</cp:lastModifiedBy>
  <dcterms:modified xsi:type="dcterms:W3CDTF">2003-08-17T07:54:00Z</dcterms:modified>
  <cp:revision>2</cp:revision>
  <dc:subject/>
  <dc:title>Lección 10</dc:title>
</cp:coreProperties>
</file>